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418"/>
        <w:gridCol w:w="6096"/>
        <w:gridCol w:w="2126"/>
      </w:tblGrid>
      <w:tr>
        <w:trPr/>
        <w:tc>
          <w:tcPr>
            <w:tcW w:w="75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ällning eller ändring av behörigheter användarkonto för KC och/eller applikation</w:t>
            </w:r>
          </w:p>
          <w:p>
            <w:pPr>
              <w:pStyle w:val="Lite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</w:tr>
      <w:tr>
        <w:trPr>
          <w:trHeight w:val="379" w:hRule="exact"/>
          <w:cantSplit w:val="true"/>
        </w:trPr>
        <w:tc>
          <w:tcPr>
            <w:tcW w:w="75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314680734"/>
            <w:bookmarkStart w:id="1" w:name="__Fieldmark__1_23146807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80.0032.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ställn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314680734"/>
            <w:bookmarkStart w:id="3" w:name="__Fieldmark__2_23146807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80.0036.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Ändring (vid ändring fyll i kontaktuppgifter och önskade ändringar)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ontaktuppgift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/Föret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rt referens-/diarienummer för denna beställning</w:t>
            </w:r>
          </w:p>
        </w:tc>
      </w:tr>
      <w:tr>
        <w:trPr>
          <w:trHeight w:val="284" w:hRule="exac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9"/>
              </w:rPr>
            </w:r>
            <w:r>
              <w:rPr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9"/>
              </w:rPr>
              <w:t>     </w:t>
            </w:r>
            <w:r/>
            <w:r>
              <w:rPr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3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9"/>
              </w:rPr>
            </w:r>
            <w:r>
              <w:rPr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9"/>
              </w:rPr>
              <w:t>     </w:t>
            </w:r>
            <w:r/>
            <w:r>
              <w:rPr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3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9"/>
              </w:rPr>
            </w:r>
            <w:r>
              <w:rPr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9"/>
              </w:rPr>
              <w:t>     </w:t>
            </w:r>
            <w:r/>
            <w:r>
              <w:rPr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3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9"/>
              </w:rPr>
            </w:r>
            <w:r>
              <w:rPr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9"/>
              </w:rPr>
              <w:t>     </w:t>
            </w:r>
            <w:r/>
            <w:r>
              <w:rPr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3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stillhörighet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9"/>
              </w:rPr>
            </w:r>
            <w:r>
              <w:rPr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9"/>
              </w:rPr>
              <w:t>     </w:t>
            </w:r>
            <w:r/>
            <w:r>
              <w:rPr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2"/>
        <w:gridCol w:w="5673"/>
      </w:tblGrid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unikationsrättigheter och behörigheter för konton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Åtkomst till talgrupper för gruppsamtal*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</w:t>
            </w:r>
          </w:p>
        </w:tc>
      </w:tr>
      <w:tr>
        <w:trPr>
          <w:trHeight w:val="397" w:hRule="exac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314680734"/>
            <w:bookmarkStart w:id="5" w:name="__Fieldmark__16_23146807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314680734"/>
            <w:bookmarkStart w:id="7" w:name="__Fieldmark__17_23146807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ABX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m extern PABX används, ange vilken*</w:t>
            </w:r>
          </w:p>
        </w:tc>
      </w:tr>
      <w:tr>
        <w:trPr>
          <w:trHeight w:val="397" w:hRule="exac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314680734"/>
            <w:bookmarkStart w:id="9" w:name="__Fieldmark__19_23146807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314680734"/>
            <w:bookmarkStart w:id="11" w:name="__Fieldmark__20_23146807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>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hörighet för sammankoppling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314680734"/>
            <w:bookmarkStart w:id="13" w:name="__Fieldmark__22_23146807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314680734"/>
            <w:bookmarkStart w:id="15" w:name="__Fieldmark__23_23146807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hörighet till talgrupper för DGNA*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314680734"/>
            <w:bookmarkStart w:id="17" w:name="__Fieldmark__24_23146807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314680734"/>
            <w:bookmarkStart w:id="19" w:name="__Fieldmark__25_23146807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Rättigheter till andra organisationers block och/eller PABX fodrar medgivande från berörd organi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640"/>
      </w:tblGrid>
      <w:tr>
        <w:trPr>
          <w:trHeight w:val="492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Jag önskar få login-uppgifter till KC-användarna via: </w:t>
            </w:r>
          </w:p>
        </w:tc>
      </w:tr>
      <w:tr>
        <w:trPr>
          <w:trHeight w:val="8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314680734"/>
            <w:bookmarkStart w:id="21" w:name="__Fieldmark__27_23146807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Kryfax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314680734"/>
            <w:bookmarkStart w:id="23" w:name="__Fieldmark__28_23146807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ax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314680734"/>
            <w:bookmarkStart w:id="25" w:name="__Fieldmark__29_23146807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Rek post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314680734"/>
            <w:bookmarkStart w:id="27" w:name="__Fieldmark__30_23146807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nat: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</w:rPr>
            </w:r>
            <w:r>
              <w:rPr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75"/>
        <w:gridCol w:w="2547"/>
        <w:gridCol w:w="4618"/>
      </w:tblGrid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beställning/ändring samt </w:t>
            </w:r>
            <w:r>
              <w:rPr>
                <w:i/>
              </w:rPr>
              <w:t xml:space="preserve">Allmänna villkor för Rakelsystemet </w:t>
            </w:r>
            <w:r>
              <w:rPr/>
              <w:t>och de S</w:t>
            </w:r>
            <w:r>
              <w:rPr>
                <w:i/>
              </w:rPr>
              <w:t xml:space="preserve">ärskilda villkoren för Rakelsystemet </w:t>
            </w:r>
            <w:r>
              <w:rPr/>
              <w:t>för respektive tjänst</w:t>
            </w:r>
            <w:r>
              <w:rPr>
                <w:i/>
              </w:rPr>
              <w:t xml:space="preserve"> </w:t>
            </w:r>
            <w:r>
              <w:rPr/>
              <w:t xml:space="preserve">samt </w:t>
            </w:r>
            <w:r>
              <w:rPr>
                <w:i/>
              </w:rPr>
              <w:t>Prislista för Rakelsystemet</w:t>
            </w:r>
            <w:r>
              <w:rPr/>
              <w:t>, aktuell version</w:t>
            </w:r>
            <w:r>
              <w:rPr>
                <w:i/>
              </w:rPr>
              <w:t>.</w:t>
            </w:r>
          </w:p>
          <w:p>
            <w:pPr>
              <w:pStyle w:val="Litentext"/>
              <w:rPr>
                <w:i/>
                <w:i/>
              </w:rPr>
            </w:pPr>
            <w:r>
              <w:rPr/>
              <w:t>I tillämpliga fall</w:t>
            </w:r>
            <w:r>
              <w:rPr>
                <w:i/>
              </w:rPr>
              <w:t xml:space="preserve"> Allmänna villkor för tjänsteleverantör i Rakel – anslutning på uppdrag av kund.</w:t>
            </w:r>
          </w:p>
          <w:p>
            <w:pPr>
              <w:pStyle w:val="Litentex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skicka underskriven blankett och ev. bilagor till: </w:t>
            </w:r>
          </w:p>
          <w:p>
            <w:pPr>
              <w:pStyle w:val="Normal"/>
              <w:ind w:left="963" w:hanging="0"/>
              <w:rPr/>
            </w:pPr>
            <w:hyperlink r:id="rId2">
              <w:r>
                <w:rPr>
                  <w:rStyle w:val="InternetLink"/>
                </w:rPr>
                <w:t>kundstod.rakel@msb.se</w:t>
              </w:r>
            </w:hyperlink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Normal"/>
              <w:ind w:left="96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Underskrift av behörig beställare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6" w:gutter="0" w:header="879" w:top="935" w:footer="454" w:bottom="11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/>
          </w:pPr>
          <w:r>
            <w:rPr>
              <w:rFonts w:cs="Georgia" w:ascii="Georgia" w:hAnsi="Georgia"/>
              <w:sz w:val="16"/>
              <w:szCs w:val="16"/>
            </w:rPr>
            <w:t>Teracom AB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3015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104 25 Stockholm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6"/>
      <w:gridCol w:w="2911"/>
      <w:gridCol w:w="1988"/>
    </w:tblGrid>
    <w:tr>
      <w:trPr>
        <w:cantSplit w:val="true"/>
      </w:trPr>
      <w:tc>
        <w:tcPr>
          <w:tcW w:w="4886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28" w:name="capPage_02"/>
          <w:r>
            <w:rPr/>
            <w:t xml:space="preserve">Sid </w:t>
          </w:r>
          <w:bookmarkEnd w:id="28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1925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29" w:name="capPage_01"/>
          <w:r>
            <w:rPr/>
            <w:t xml:space="preserve">Sid </w:t>
          </w:r>
          <w:bookmarkEnd w:id="29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pacing w:before="180" w:after="0"/>
            <w:jc w:val="right"/>
            <w:rPr/>
          </w:pPr>
          <w:r>
            <w:rPr/>
            <w:drawing>
              <wp:inline distT="0" distB="0" distL="0" distR="0">
                <wp:extent cx="1256030" cy="191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5"/>
            </w:rPr>
          </w:pPr>
          <w:r>
            <w:rPr>
              <w:sz w:val="15"/>
            </w:rPr>
            <w:t>MSB/R6 version 11</w:t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tentextChar">
    <w:name w:val="Liten text Char"/>
    <w:qFormat/>
    <w:rPr>
      <w:rFonts w:ascii="Verdana" w:hAnsi="Verdana" w:cs="Verdana"/>
      <w:sz w:val="15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9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stod.rakel@msb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KC-användare v3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Susanne Westin</dc:creator>
  <dc:description>KBM715
v1.1, 2008-11-18</dc:description>
  <dc:language>en-US</dc:language>
  <cp:lastModifiedBy>Bassus Lina</cp:lastModifiedBy>
  <cp:lastPrinted>2014-11-26T16:38:00Z</cp:lastPrinted>
  <dcterms:modified xsi:type="dcterms:W3CDTF">2016-06-22T11:20:00Z</dcterms:modified>
  <cp:revision>3</cp:revision>
  <dc:subject/>
  <dc:title>Blankettnr KBM/R200 v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