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 xml:space="preserve">Måldokument/LIA-kort Grundutbildning till skorstensfejare </w:t>
      </w:r>
      <w:bookmarkStart w:id="0" w:name="Text35"/>
      <w:r>
        <w:rPr>
          <w:b w:val="false"/>
          <w:sz w:val="16"/>
          <w:szCs w:val="16"/>
        </w:rPr>
        <w:t>(kurs)</w:t>
      </w:r>
      <w:r>
        <w:rPr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w:t>Studerand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um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nummer – 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posta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ör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s – postnumme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posta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öretag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ningsdistri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rstensfejarmäs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nummer – 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posta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led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bild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nummer – 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posta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IA period 1, kursavsnitt </w:t>
      </w:r>
      <w:bookmarkStart w:id="1" w:name="Text41"/>
      <w:r>
        <w:rPr>
          <w:b w:val="false"/>
          <w:sz w:val="16"/>
          <w:szCs w:val="16"/>
        </w:rPr>
        <w:t>(kurs)</w:t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rPr/>
      </w:pPr>
      <w:r>
        <w:rPr/>
      </w:r>
    </w:p>
    <w:tbl>
      <w:tblPr>
        <w:tblW w:w="9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07"/>
        <w:gridCol w:w="591"/>
        <w:gridCol w:w="4015"/>
      </w:tblGrid>
      <w:tr>
        <w:trPr>
          <w:cantSplit w:val="true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n studerande skall under LIA uppnå följande mål i avsnittsbeskrivningen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 uppnått målen enl. kursplan</w:t>
              <w:br/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ignatur handledare</w:t>
            </w:r>
          </w:p>
        </w:tc>
      </w:tr>
      <w:tr>
        <w:trPr/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j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ment 1.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betsplats introdukti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4_4213850129"/>
            <w:bookmarkStart w:id="3" w:name="__Fieldmark__24_4213850129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5_4213850129"/>
            <w:bookmarkStart w:id="5" w:name="__Fieldmark__25_4213850129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ment 1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tningsarbete av värmepannor etc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7_4213850129"/>
            <w:bookmarkStart w:id="7" w:name="__Fieldmark__27_4213850129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8_4213850129"/>
            <w:bookmarkStart w:id="9" w:name="__Fieldmark__28_421385012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ment 1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tningsarbete av lokaleldstäder etc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30_4213850129"/>
            <w:bookmarkStart w:id="11" w:name="__Fieldmark__30_4213850129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1_4213850129"/>
            <w:bookmarkStart w:id="13" w:name="__Fieldmark__31_4213850129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ment 1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trädande vid besiktnings och undersöknings-arbeten med inriktning brandskydd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3_4213850129"/>
            <w:bookmarkStart w:id="15" w:name="__Fieldmark__33_4213850129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4_4213850129"/>
            <w:bookmarkStart w:id="17" w:name="__Fieldmark__34_4213850129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134" w:leader="none"/>
          <w:tab w:val="left" w:pos="3544" w:leader="none"/>
          <w:tab w:val="left" w:pos="5245" w:leader="none"/>
          <w:tab w:val="left" w:pos="7371" w:leader="none"/>
        </w:tabs>
        <w:rPr/>
      </w:pPr>
      <w:r>
        <w:rPr/>
        <w:t>Följande punkter bör/ska även diskuteras vid bedömning</w:t>
        <w:br/>
        <w:t>-samarbetsförmåga</w:t>
        <w:br/>
        <w:t>-uppträdande</w:t>
        <w:br/>
        <w:t>-engagemang och intresse</w:t>
      </w:r>
    </w:p>
    <w:p>
      <w:pPr>
        <w:pStyle w:val="Normal"/>
        <w:tabs>
          <w:tab w:val="clear" w:pos="1304"/>
          <w:tab w:val="left" w:pos="1134" w:leader="none"/>
          <w:tab w:val="left" w:pos="3544" w:leader="none"/>
          <w:tab w:val="left" w:pos="5245" w:leader="none"/>
          <w:tab w:val="left" w:pos="7371" w:leader="none"/>
        </w:tabs>
        <w:rPr/>
      </w:pPr>
      <w:r>
        <w:rPr/>
        <w:t xml:space="preserve">Ja 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6_4213850129"/>
      <w:bookmarkStart w:id="19" w:name="__Fieldmark__36_4213850129"/>
      <w:bookmarkEnd w:id="19"/>
      <w:r>
        <w:rPr/>
      </w:r>
      <w:r>
        <w:rPr/>
        <w:fldChar w:fldCharType="end"/>
      </w:r>
      <w:r>
        <w:rPr/>
        <w:t xml:space="preserve"> Nej </w:t>
      </w: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7_4213850129"/>
      <w:bookmarkStart w:id="21" w:name="__Fieldmark__37_4213850129"/>
      <w:bookmarkEnd w:id="21"/>
      <w:r>
        <w:rPr/>
      </w:r>
      <w:r>
        <w:rPr/>
        <w:fldChar w:fldCharType="end"/>
      </w:r>
      <w:r>
        <w:rPr/>
        <w:br/>
        <w:t xml:space="preserve">Om Nej, motivera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" w:hRule="exact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lutbedömning</w:t>
            </w:r>
            <w:r>
              <w:rPr>
                <w:b/>
                <w:sz w:val="16"/>
                <w:szCs w:val="16"/>
              </w:rPr>
              <w:t xml:space="preserve">, ort och datum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Övriga kommentarer</w:t>
            </w:r>
            <w:r>
              <w:rPr>
                <w:b/>
                <w:sz w:val="16"/>
                <w:szCs w:val="16"/>
              </w:rPr>
              <w:t>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304" w:right="1418" w:gutter="0" w:header="284" w:top="993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Style w:val="Diskretbetoning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r>
        <w:rPr>
          <w:rStyle w:val="Diskretbetoning"/>
        </w:rPr>
        <w:t>På denna sida ska du som handledare kommentera de moment som eleven genomfört.</w:t>
      </w:r>
    </w:p>
    <w:p>
      <w:pPr>
        <w:pStyle w:val="Heading3"/>
        <w:rPr>
          <w:rStyle w:val="Diskretbetoning"/>
          <w:bCs/>
        </w:rPr>
      </w:pPr>
      <w:r>
        <w:rPr/>
      </w:r>
    </w:p>
    <w:p>
      <w:pPr>
        <w:pStyle w:val="Heading3"/>
        <w:rPr/>
      </w:pPr>
      <w:r>
        <w:rPr>
          <w:bCs/>
        </w:rPr>
        <w:t>Moment 1.1</w:t>
      </w:r>
      <w:r>
        <w:rPr/>
        <w:tab/>
      </w:r>
      <w:r>
        <w:rPr>
          <w:sz w:val="20"/>
        </w:rPr>
        <w:t>Arbetsplats introdu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entar/handledare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Cs/>
        </w:rPr>
        <w:t>Moment 1.2</w:t>
      </w:r>
      <w:r>
        <w:rPr/>
        <w:tab/>
        <w:t>Sotningsarbete av värmepannor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entar/handledare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bCs/>
        </w:rPr>
        <w:t>Moment 1.3</w:t>
      </w:r>
      <w:r>
        <w:rPr/>
        <w:tab/>
        <w:t xml:space="preserve">Sotningsarbete av lokaleldstäder et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ommentar/handledare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Heading3"/>
        <w:rPr/>
      </w:pPr>
      <w:r>
        <w:rPr>
          <w:bCs/>
        </w:rPr>
        <w:t>Moment 1.4</w:t>
      </w:r>
      <w:r>
        <w:rPr/>
        <w:tab/>
        <w:t>Biträdande vid besiktnings och undersökningsarbeten med inriktning brandskyd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entar/handledare 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304" w:right="1418" w:gutter="0" w:header="284" w:top="99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360" cy="32131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3Char">
    <w:name w:val="Rubrik 3 Char"/>
    <w:qFormat/>
    <w:rPr>
      <w:rFonts w:ascii="Arial" w:hAnsi="Arial" w:cs="Arial"/>
      <w:b/>
      <w:sz w:val="22"/>
    </w:rPr>
  </w:style>
  <w:style w:type="character" w:styleId="Diskretbetoning">
    <w:name w:val="Diskret betoning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åldokument_LIA_skfgrund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7:00Z</dcterms:created>
  <dc:creator>Lilja Håkan</dc:creator>
  <dc:description/>
  <dc:language>en-US</dc:language>
  <cp:lastModifiedBy>Nyström Tarja</cp:lastModifiedBy>
  <cp:lastPrinted>2010-03-10T08:22:00Z</cp:lastPrinted>
  <dcterms:modified xsi:type="dcterms:W3CDTF">2016-08-10T13:37:00Z</dcterms:modified>
  <cp:revision>2</cp:revision>
  <dc:subject/>
  <dc:title>Till dig som går Skydd mot olyckor</dc:title>
</cp:coreProperties>
</file>